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附件：试点高校网络教育部分公共基础课统一考试考点基本情况汇报表（巡考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Arial" w:eastAsia="仿宋_GB2312"/>
          <w:b/>
          <w:bCs/>
          <w:szCs w:val="21"/>
          <w:u w:val="single"/>
        </w:rPr>
        <w:t>考点：                     考试日期：</w:t>
      </w:r>
      <w:r>
        <w:rPr>
          <w:rFonts w:eastAsia="仿宋_GB2312" w:cs="Arial" w:ascii="仿宋_GB2312" w:hAnsi="仿宋_GB2312"/>
          <w:b/>
          <w:bCs/>
          <w:szCs w:val="21"/>
          <w:u w:val="single"/>
        </w:rPr>
        <w:t xml:space="preserve">______________    </w:t>
      </w:r>
      <w:r>
        <w:rPr>
          <w:rFonts w:ascii="仿宋_GB2312" w:hAnsi="仿宋_GB2312" w:cs="Arial" w:eastAsia="仿宋_GB2312"/>
          <w:b/>
          <w:bCs/>
          <w:szCs w:val="21"/>
          <w:u w:val="single"/>
        </w:rPr>
        <w:t>巡考：</w:t>
      </w:r>
      <w:r>
        <w:rPr/>
        <w:t xml:space="preserve">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82"/>
        <w:gridCol w:w="428"/>
        <w:gridCol w:w="428"/>
        <w:gridCol w:w="428"/>
        <w:gridCol w:w="428"/>
        <w:gridCol w:w="428"/>
        <w:gridCol w:w="2180"/>
      </w:tblGrid>
      <w:tr>
        <w:trPr>
          <w:trHeight w:val="396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项目</w:t>
            </w:r>
          </w:p>
        </w:tc>
        <w:tc>
          <w:tcPr>
            <w:tcW w:w="4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内容</w:t>
            </w:r>
          </w:p>
        </w:tc>
        <w:tc>
          <w:tcPr>
            <w:tcW w:w="21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</w:tabs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评  价</w:t>
            </w:r>
          </w:p>
        </w:tc>
        <w:tc>
          <w:tcPr>
            <w:tcW w:w="21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备  注</w:t>
            </w:r>
          </w:p>
        </w:tc>
      </w:tr>
      <w:tr>
        <w:trPr>
          <w:trHeight w:val="29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4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很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较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一般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较好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很好</w:t>
            </w:r>
          </w:p>
        </w:tc>
        <w:tc>
          <w:tcPr>
            <w:tcW w:w="21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领导重视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组织落实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成立统考考务办公室，配备考点主考                  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ind w:left="2100" w:right="-76" w:hanging="21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配备相应考务人员，分工明确、责任到人。</w:t>
            </w:r>
          </w:p>
          <w:p>
            <w:pPr>
              <w:pStyle w:val="Normal"/>
              <w:spacing w:lineRule="exact" w:line="260" w:before="93" w:after="93"/>
              <w:ind w:left="2100" w:right="-76" w:hanging="21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作认真负责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前工作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准备情况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试卷接收检查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试卷保管严密——设立保密室指定专人保管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组织培训监考教师，明确监考教师职责                      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各类考务办公用具齐备，考场布置合理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点显著位置张贴并公布考场分布图、考试时间、考试科目、考场纪律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（网）考的准备工作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试期间情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ind w:left="3207" w:hanging="3209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监考教师准时领取试卷进入考场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督促学生按座位号就坐，核查学生证件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宣读《考场纪律》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ind w:left="3780" w:hanging="37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主考、监考坚守岗位，认真履行监考职责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监考过程中，严格执行考试纪律，保证考场考风考纪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考场网络监控系统工作正常，使用规范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ind w:left="3780" w:hanging="37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有效、及时、合理地处理考试期间发生的问题                      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认真填写《考场记录表》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93" w:after="93"/>
              <w:ind w:left="3780" w:hanging="37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（网）考的实施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试卷的装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订与回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试卷的保管、分发、验收无差错。考试结束，试卷按规定装订、密封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试卷回送及时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总评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对考试工作认真负责，出现问题后能够及时采取措施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总体评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小结</w:t>
            </w:r>
          </w:p>
        </w:tc>
        <w:tc>
          <w:tcPr>
            <w:tcW w:w="8602" w:type="dxa"/>
            <w:gridSpan w:val="7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3" w:after="93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37:00Z</dcterms:created>
  <dc:creator>FtpDown</dc:creator>
  <dc:description/>
  <cp:keywords/>
  <dc:language>en-US</dc:language>
  <cp:lastModifiedBy>cl</cp:lastModifiedBy>
  <dcterms:modified xsi:type="dcterms:W3CDTF">2006-11-01T04:37:00Z</dcterms:modified>
  <cp:revision>2</cp:revision>
  <dc:subject/>
  <dc:title>试点高校网络教育部分公共基础课统一考试巡考人员职责</dc:title>
</cp:coreProperties>
</file>