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嘉兴市远程教育学会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科学研究课题立项名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00"/>
        <w:gridCol w:w="1620"/>
        <w:gridCol w:w="6120"/>
        <w:gridCol w:w="2340"/>
      </w:tblGrid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课题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课题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申报单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课题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预计完成时间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0—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张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嘉兴电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课程思政背景下成人公共英语的教学研究 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以《人文英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）》为例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.06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—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凌丹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嘉兴电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疫情防控环境下开放教育思政课线上实践教学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.09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—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建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嘉善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大思政”视域下县级电大学生资源开发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.06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—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宁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教育进农村文化礼堂品牌培育实践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.04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—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育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湖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老年教育新探索</w:t>
            </w:r>
            <w:r>
              <w:rPr>
                <w:sz w:val="24"/>
              </w:rPr>
              <w:t>---“</w:t>
            </w:r>
            <w:r>
              <w:rPr>
                <w:sz w:val="24"/>
              </w:rPr>
              <w:t>互联网</w:t>
            </w:r>
            <w:r>
              <w:rPr>
                <w:sz w:val="24"/>
              </w:rPr>
              <w:t>+”</w:t>
            </w:r>
            <w:r>
              <w:rPr>
                <w:sz w:val="24"/>
              </w:rPr>
              <w:t>模式创新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.06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—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凤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湖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构主义视域下的“线上”老年教育实践与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.06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—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郭连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盐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企业在社区治理中角色功能研究—以海盐县为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.08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16:00Z</dcterms:created>
  <dc:creator>雨林木风</dc:creator>
  <dc:description/>
  <cp:keywords/>
  <dc:language>en-US</dc:language>
  <cp:lastModifiedBy>USER-</cp:lastModifiedBy>
  <cp:lastPrinted>2014-06-27T10:02:00Z</cp:lastPrinted>
  <dcterms:modified xsi:type="dcterms:W3CDTF">2020-07-02T01:10:00Z</dcterms:modified>
  <cp:revision>77</cp:revision>
  <dc:subject/>
  <dc:title>嘉兴市远程教育学会2012年度科学研究规划课题立项名单</dc:title>
</cp:coreProperties>
</file>