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2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嘉兴市远程教育学会延期结题申请报告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项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延期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延期结题理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申请报告一式二份，一份单位备案，一份送报课题立项主管部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1:00Z</dcterms:created>
  <dc:creator>Lenovo User</dc:creator>
  <dc:description/>
  <cp:keywords/>
  <dc:language>en-US</dc:language>
  <cp:lastModifiedBy>USER-</cp:lastModifiedBy>
  <dcterms:modified xsi:type="dcterms:W3CDTF">2018-10-09T01:08:00Z</dcterms:modified>
  <cp:revision>5</cp:revision>
  <dc:subject/>
  <dc:title>科研项目延期结题申请报告</dc:title>
</cp:coreProperties>
</file>